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市政基础设施工程标准体系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市政基础设施工程标准体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10-28T16:12:2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94E6D5214382BC39D69D7C3D3AA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