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高品质住宅建设技术标准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7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高品质住宅建设技术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62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8-07T15:21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FD5FF37D4DCD93261525AC55467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