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湖北省城镇供水水质控制技术规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城镇供水水质控制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dc:language>en-US</dc:language>
  <cp:lastModifiedBy>周梦璇</cp:lastModifiedBy>
  <dcterms:modified xsi:type="dcterms:W3CDTF">2025-09-12T08:35:4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259558F2C484FA211F07F49F910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4MWRlYTgwM2MyMjljNGEwYzI4N2MxMmJhNTYyNjciLCJ1c2VySWQiOiIyNDg0ODE0OTMifQ==</vt:lpwstr>
  </property>
  <property fmtid="{D5CDD505-2E9C-101B-9397-08002B2CF9AE}" pid="5" name="commondata">
    <vt:lpwstr>commondata</vt:lpwstr>
  </property>
</Properties>
</file>