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地方标准《文物建筑防雷工程技术规范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文物建筑防雷工程技术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9-26T14:02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AFB9177405B95E49CEED1FD56D7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</Properties>
</file>