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地方标准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钢渣类固废基胶凝材料混凝土应用技术规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钢渣类固废基胶凝材料混凝土应用技术规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8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8-20T10:12:5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24663A27E41A8ABE1D32E8B14178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