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《城市道路公共服务设施设置与管理技术规范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城市道路公共服务设施设置与管理技术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8-20T10:17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</Properties>
</file>