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城镇道路沥青路面层间处治技术规程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城镇道路沥青路面层间处治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8-20T10:16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