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湖北地区市政管道水平定向钻法管道穿越技术规范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湖北地区市政管道水平定向钻法管道穿越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58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30T10:30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