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省民用建筑信息模型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部分：工程量计算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57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湖北省民用建筑信息模型技术规范  第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部分：工程量计算</w:t>
            </w:r>
          </w:p>
        </w:tc>
      </w:tr>
      <w:tr>
        <w:trPr>
          <w:trHeight w:val="6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7-29T16:40:5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