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湖底泥洗脱净化技术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湖底泥洗脱净化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30T10:27:4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