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地方标准《地下综合管廊人民防空技术标准》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下综合管廊人民防空技术标准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2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7-30T10:18:4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