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地方标准《市政路桥工程信息模型设计交付规范（征求意见稿）》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路桥工程信息模型设计交付规范</w:t>
            </w:r>
            <w:bookmarkEnd w:id="0"/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7-08T14:24:00Z</cp:lastPrinted>
  <dcterms:modified xsi:type="dcterms:W3CDTF">2025-07-30T10:23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A98A8F5F4896AB3AB9DCA4D1850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