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湖北省地方标准《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建筑地基基础技术规范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征求意见稿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征求意见表</w:t>
      </w:r>
    </w:p>
    <w:tbl>
      <w:tblPr>
        <w:tblW w:w="953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61"/>
        <w:gridCol w:w="1997"/>
        <w:gridCol w:w="1254"/>
        <w:gridCol w:w="1506"/>
        <w:gridCol w:w="1932"/>
      </w:tblGrid>
      <w:tr>
        <w:trPr>
          <w:trHeight w:val="9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标准名称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建筑地基基础技术规范</w:t>
            </w:r>
          </w:p>
        </w:tc>
      </w:tr>
      <w:tr>
        <w:trPr>
          <w:trHeight w:val="9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表单位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表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或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9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章或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 “xxxx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修改为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xxx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理由是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xxx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 w:before="156" w:after="156"/>
              <w:ind w:firstLine="6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注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7-21T10:40:2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8594769FD422E9AF97E483EA74A11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