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城市河湖疏浚底泥好氧发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156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技术规程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城市河湖疏浚底泥好氧发酵技术规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28"/>
                <w:szCs w:val="28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4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4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5-04-24T11:05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8BAFB9177405B95E49CEED1FD56D7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ZiYmYwMDA3NjM0MmUxOWZmY2ZlNTY3NWQ0OTlkY2EifQ==</vt:lpwstr>
  </property>
</Properties>
</file>