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地方标准《房屋市政工程质量检测项目参数分类规范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屋市政工程质量检测项目参数分类规范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4-24T10:59:5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Dc1ZDhmMWQ2MjFhNmQyY2Q4YTNlMWI2OTczM2JiYjQiLCJ1c2VySWQiOiIyNDYwNDk5NDkifQ==</vt:lpwstr>
  </property>
  <property fmtid="{D5CDD505-2E9C-101B-9397-08002B2CF9AE}" pid="5" name="commondata">
    <vt:lpwstr>commondata</vt:lpwstr>
  </property>
</Properties>
</file>