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地方标准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BIM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基础数据交换标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  <w:t>BIM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基础数据交换标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85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4-03T11:04:38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7953582384C7C816F3DB65C6B2764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</Properties>
</file>