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市政基础设施分类与基本属性标准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市政基础设施分类与基本属性标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37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  <w:p>
            <w:pPr>
              <w:pStyle w:val="Normal"/>
              <w:spacing w:lineRule="exact" w:line="600" w:before="156" w:after="156"/>
              <w:jc w:val="both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2-26T16:10:2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F96D0862459599B87BB6D66FA724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