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《污水处理厂光伏发电系统应用技术规程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污水处理厂光伏发电系统应用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2-13T13:53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