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地方标准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住宅机电工程工业化部品技术标准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住宅机电工程工业化部品技术标准</w:t>
            </w:r>
          </w:p>
        </w:tc>
      </w:tr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35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user</cp:lastModifiedBy>
  <dcterms:modified xsi:type="dcterms:W3CDTF">2025-02-13T09:03:5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408684C94C8A8445D371913BA95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