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智能家居工程建设标准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8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智能家居工程建设标准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5-01-17T08:49:00Z</cp:lastPrinted>
  <dcterms:modified xsi:type="dcterms:W3CDTF">2025-01-22T14:20:3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F1D822BC4368B2BD91289890C272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