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《关于加快推进星级绿色建筑建设的通知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eastAsia="zh-CN" w:bidi="ar"/>
        </w:rPr>
        <w:t>》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征求意见表</w:t>
      </w:r>
    </w:p>
    <w:tbl>
      <w:tblPr>
        <w:tblW w:w="92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75"/>
        <w:gridCol w:w="1680"/>
        <w:gridCol w:w="1605"/>
        <w:gridCol w:w="1365"/>
        <w:gridCol w:w="21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  <w:lang w:val="en-US" w:eastAsia="zh-CN"/>
              </w:rPr>
              <w:t>文件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《关于加快推进星级绿色建筑建设的通知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791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意见、建议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除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整体性、结构性意见外，请尽量具体到标准的章、条，例如：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（章或条）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修改为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，理由是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52:00Z</dcterms:created>
  <dc:creator>User</dc:creator>
  <dc:description/>
  <dc:language>en-US</dc:language>
  <cp:lastModifiedBy>user</cp:lastModifiedBy>
  <dcterms:modified xsi:type="dcterms:W3CDTF">2025-01-22T11:24:1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19A95ACBD49228755EB057D350C04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jY5ZGJkYmYwYzU3MTc0YTUzYTA2MDA1NDNiMjBhODEiLCJ1c2VySWQiOiI0ODgwNDkzMzEifQ==</vt:lpwstr>
  </property>
  <property fmtid="{D5CDD505-2E9C-101B-9397-08002B2CF9AE}" pid="5" name="commondata">
    <vt:lpwstr>commondata</vt:lpwstr>
  </property>
</Properties>
</file>