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湖北省建构筑物安全动态监测技术标准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湖北省建构筑物安全动态监测技术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1-09T09:22:34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