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地方标准《城市道路隧道通风设计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规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征求意见表</w:t>
      </w:r>
    </w:p>
    <w:tbl>
      <w:tblPr>
        <w:tblW w:w="963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市道路隧道通风设计规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1-09T09:32:59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A6573B284A109A99D7F9E6291F76_12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OGZjMTZlZmRiNWI3Nzg3NGE1MGJlNTU3MDFhNTdjYWQifQ==</vt:lpwstr>
  </property>
  <property fmtid="{D5CDD505-2E9C-101B-9397-08002B2CF9AE}" pid="5" name="commondata">
    <vt:lpwstr>commondata</vt:lpwstr>
  </property>
</Properties>
</file>