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北省地方标准《装配式混合结构技术规程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装配式混合结构技术规程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1-09T09:4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GZjMTZlZmRiNWI3Nzg3NGE1MGJlNTU3MDFhNTdjYWQiLCJ1c2VySWQiOiIyNTM0MzMwOTEifQ==</vt:lpwstr>
  </property>
  <property fmtid="{D5CDD505-2E9C-101B-9397-08002B2CF9AE}" pid="5" name="commondata">
    <vt:lpwstr>commondata</vt:lpwstr>
  </property>
</Properties>
</file>