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省乡镇生活污水治理项目绩效评价规程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4-12-30T09:32:00Z</cp:lastPrinted>
  <dcterms:modified xsi:type="dcterms:W3CDTF">2025-01-03T09:15:1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