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装配式部分包覆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混凝土组合结构技术规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配式部分包覆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混凝土组合结构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10-28T10:18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