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地方标准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政工程碳排放计算标准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工程碳排放计算标准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10-28T10:16:4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