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</w:rPr>
        <w:t>2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湖北省地方标准《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基坑肥槽回填技术规程（征求意见稿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基坑肥槽回填技术规程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cp:lastPrinted>2024-09-03T09:58:00Z</cp:lastPrinted>
  <dcterms:modified xsi:type="dcterms:W3CDTF">2024-09-20T13:54:57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519491DE2402EA1D6C6FD0CDCDA54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