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建筑与市政工程绿色建造施工规范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建筑与市政工程绿色建造施工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7-25T14:32:33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