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《建筑防水工程技术规范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防水工程技术规范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DejaVu Sans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7-31T11:29:5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