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（州）住建系统开展“服务企业月”活动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                                                     填表日期：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3"/>
        <w:gridCol w:w="1412"/>
        <w:gridCol w:w="1412"/>
        <w:gridCol w:w="1413"/>
        <w:gridCol w:w="1412"/>
        <w:gridCol w:w="1413"/>
      </w:tblGrid>
      <w:tr>
        <w:trPr>
          <w:trHeight w:val="1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开展形式及方案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开展走访帮扶等活动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走访企业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走访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集企业问题数量（项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结企业问题数量（项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问题办结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反馈满意率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本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开展走访帮扶等活动数量”以上门走访、座谈会等单次活动累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企业走访率”以活动方案与实际走访数量计算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统计数据包括所辖县市区住建部门活动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" w:name="zhengwen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68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29:00Z</dcterms:created>
  <dc:creator>大河小涛</dc:creator>
  <dc:description/>
  <dc:language>en-US</dc:language>
  <cp:lastModifiedBy>冯卫/信息中心/湖北省住房和城乡建设厅</cp:lastModifiedBy>
  <dcterms:modified xsi:type="dcterms:W3CDTF">2023-06-02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29C71BF24D59A0378885693D96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