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b w:val="false"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 w:val="false"/>
          <w:sz w:val="36"/>
          <w:szCs w:val="36"/>
        </w:rPr>
        <w:t>年度建筑节能示范工程立项情况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sz w:val="36"/>
          <w:szCs w:val="36"/>
        </w:rPr>
      </w:pPr>
      <w:r>
        <w:rPr>
          <w:rFonts w:eastAsia="方正小标宋_GBK" w:cs="宋体" w:ascii="方正小标宋_GBK" w:hAnsi="方正小标宋_GBK"/>
          <w:b w:val="false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4"/>
        <w:gridCol w:w="1860"/>
        <w:gridCol w:w="970"/>
        <w:gridCol w:w="1130"/>
        <w:gridCol w:w="1107"/>
        <w:gridCol w:w="1107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示范工程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示范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施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情况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沌口片区六村综合改造项目还建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>1#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#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PC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总承包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型无机复合保温结构一体化三明治预制外墙 装配式混凝土工业化建筑高效施工技术 装配方案设计技术 新型灌浆套筒及单孔灌浆技术 一体化协同设计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式建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建三局集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车都集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立项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孝昌县安置房凤新还建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式建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式建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黑龙江宇辉建筑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北骏鑫投资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立项</w:t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纱帽街八个村整村集并项目还建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>1#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区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#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式混凝土剪力墙结构技术 混凝土叠合楼板技术 钢筋套筒灌浆连接技术 装配式混凝土结构建筑信息模型应用技术 预制构件工厂化生产加工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式建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建三局集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车都集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立项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宜昌中铁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龙盘湖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世纪山水二期工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-2</w:t>
            </w:r>
            <w:r>
              <w:rPr>
                <w:rFonts w:ascii="宋体" w:hAnsi="宋体" w:cs="宋体" w:eastAsia="宋体"/>
                <w:sz w:val="21"/>
                <w:szCs w:val="21"/>
              </w:rPr>
              <w:t>区）</w:t>
            </w: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低能耗建筑 室内、外空气质量监测系统 建筑能耗监测系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节能综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宜昌鸿铭置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宜昌鸿铭置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立项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随州市碧桂园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紫宸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#~15#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住宅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阳能光热技术 墙体保温隔热 绿色建筑技术体系 建筑节能门窗 建筑用能系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再生能源建筑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北紫宸碧桂园房地产开发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北紫宸碧桂园房地产开发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立项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老河口市公共服务综合功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地下水水源热泵系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可再生能源建筑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老河口市联众住房投资管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老河口市联众住房投资管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暂缓立项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6:00Z</dcterms:created>
  <dc:creator>李冰/办公室/湖北省住房和城乡建设厅</dc:creator>
  <dc:description/>
  <dc:language>en-US</dc:language>
  <cp:lastModifiedBy>冯卫/信息中心/湖北省住房和城乡建设厅</cp:lastModifiedBy>
  <cp:lastPrinted>2020-12-10T01:06:00Z</cp:lastPrinted>
  <dcterms:modified xsi:type="dcterms:W3CDTF">2020-12-10T01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