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200"/>
        <w:ind w:right="159" w:hanging="0"/>
        <w:rPr>
          <w:rFonts w:ascii="黑体" w:hAnsi="黑体" w:eastAsia="黑体" w:cs="黑体"/>
        </w:rPr>
      </w:pPr>
      <w:r>
        <w:rPr>
          <w:rFonts w:eastAsia="黑体" w:cs="黑体" w:ascii="黑体" w:hAnsi="黑体"/>
        </w:rPr>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b w:val="false"/>
          <w:sz w:val="36"/>
          <w:szCs w:val="36"/>
        </w:rPr>
        <w:t>2020</w:t>
      </w:r>
      <w:r>
        <w:rPr>
          <w:rFonts w:ascii="方正小标宋_GBK" w:hAnsi="方正小标宋_GBK" w:cs="宋体" w:eastAsia="方正小标宋_GBK"/>
          <w:b w:val="false"/>
          <w:sz w:val="36"/>
          <w:szCs w:val="36"/>
        </w:rPr>
        <w:t>年度科技计划项目立项情况</w:t>
      </w:r>
    </w:p>
    <w:p>
      <w:pPr>
        <w:pStyle w:val="Normal"/>
        <w:spacing w:lineRule="exact" w:line="40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tbl>
      <w:tblPr>
        <w:tblW w:w="9215" w:type="dxa"/>
        <w:jc w:val="left"/>
        <w:tblInd w:w="-318" w:type="dxa"/>
        <w:tblLayout w:type="fixed"/>
        <w:tblCellMar>
          <w:top w:w="0" w:type="dxa"/>
          <w:left w:w="108" w:type="dxa"/>
          <w:bottom w:w="0" w:type="dxa"/>
          <w:right w:w="108" w:type="dxa"/>
        </w:tblCellMar>
      </w:tblPr>
      <w:tblGrid>
        <w:gridCol w:w="710"/>
        <w:gridCol w:w="3685"/>
        <w:gridCol w:w="3686"/>
        <w:gridCol w:w="1134"/>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立项情况</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城乡建设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桥梁结构有限元模型修正与损伤识别方法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武汉轻工大学土木工程与建筑学院（湖北省装配式建筑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湖北传统村落的保护与发展策略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湖北第二师范学院建筑与材料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城镇黑臭水系综合治理关键技术研究及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建三局第二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城市湖泊底泥长距离输送及减量化、资源化利用技术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城市高度富营养化湖泊快速高效生态修复技术研究与应用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对公共安全提高城市韧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跨度悬索桥上部结构施工智能建造技术研究与运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建宜昌伍家岗大桥建设运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跨度悬索桥软岩隧道锚关键技术研究与运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建宜昌伍家岗大桥建设运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跨度悬索桥钢箱梁吊装焊接时机探索与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建宜昌伍家岗大桥建设运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color w:val="FF0000"/>
                <w:sz w:val="21"/>
                <w:szCs w:val="21"/>
              </w:rPr>
              <w:t>双膜耦合分散式污水处理技术在农村及小城镇水生态系统修复中的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color w:val="FF0000"/>
                <w:sz w:val="21"/>
                <w:szCs w:val="21"/>
              </w:rPr>
              <w:t>武汉新天达美环境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暂缓立项</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建筑业转型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装配式钢结构住宅围护体系裂缝控制的试验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建钢构武汉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w:t>
            </w:r>
            <w:r>
              <w:rPr>
                <w:rFonts w:eastAsia="宋体" w:cs="宋体" w:ascii="宋体" w:hAnsi="宋体"/>
                <w:sz w:val="21"/>
                <w:szCs w:val="21"/>
              </w:rPr>
              <w:t>GNSS/INS</w:t>
            </w:r>
            <w:r>
              <w:rPr>
                <w:rFonts w:ascii="宋体" w:hAnsi="宋体" w:cs="宋体" w:eastAsia="宋体"/>
                <w:sz w:val="21"/>
                <w:szCs w:val="21"/>
              </w:rPr>
              <w:t>的大型揽机吊装施工智能防撞预警系统关键技术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昌理工学院城市建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滑坡冲击下装配式建筑抗连续倒塌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轻工大学土木工程与建筑学院（湖北省装配式建筑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震下包裹碎石桩变形时空响应规律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第二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制混凝土构件工厂生产管理平台开发及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宝业建筑工业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纤维混杂的废弃混凝土资源化利用关键技术研究及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省工业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岩溶条件下复杂土木工程关键技术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省工业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抗拔锚杆在超高重力式挡土墙中的运用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轻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深基坑智能光纤动态监控分析研究与可视化监测系统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装配式建筑的成本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轻工大学土木工程与建筑学院（湖北省装配式建筑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w:t>
            </w:r>
            <w:r>
              <w:rPr>
                <w:rFonts w:eastAsia="宋体" w:cs="宋体" w:ascii="宋体" w:hAnsi="宋体"/>
                <w:sz w:val="21"/>
                <w:szCs w:val="21"/>
              </w:rPr>
              <w:t>BIM</w:t>
            </w:r>
            <w:r>
              <w:rPr>
                <w:rFonts w:ascii="宋体" w:hAnsi="宋体" w:cs="宋体" w:eastAsia="宋体"/>
                <w:sz w:val="21"/>
                <w:szCs w:val="21"/>
              </w:rPr>
              <w:t>的施工过程结算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南设计集团（武汉）工程技术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复杂环境下综合管廊大断面矩形顶管施工环境效应和风险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新型预制装配式路面技术研究与工程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w:t>
            </w:r>
            <w:r>
              <w:rPr>
                <w:rFonts w:eastAsia="宋体" w:cs="宋体" w:ascii="宋体" w:hAnsi="宋体"/>
                <w:sz w:val="21"/>
                <w:szCs w:val="21"/>
              </w:rPr>
              <w:t>BIM</w:t>
            </w:r>
            <w:r>
              <w:rPr>
                <w:rFonts w:ascii="宋体" w:hAnsi="宋体" w:cs="宋体" w:eastAsia="宋体"/>
                <w:sz w:val="21"/>
                <w:szCs w:val="21"/>
              </w:rPr>
              <w:t>的高边坡路基工程施工安全在线协同平台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w:t>
            </w:r>
            <w:r>
              <w:rPr>
                <w:rFonts w:eastAsia="宋体" w:cs="宋体" w:ascii="宋体" w:hAnsi="宋体"/>
                <w:sz w:val="21"/>
                <w:szCs w:val="21"/>
              </w:rPr>
              <w:t>BIM</w:t>
            </w:r>
            <w:r>
              <w:rPr>
                <w:rFonts w:ascii="宋体" w:hAnsi="宋体" w:cs="宋体" w:eastAsia="宋体"/>
                <w:sz w:val="21"/>
                <w:szCs w:val="21"/>
              </w:rPr>
              <w:t>技术的基坑支护工程的造价控制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工业大学工程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BIM</w:t>
            </w:r>
            <w:r>
              <w:rPr>
                <w:rFonts w:ascii="宋体" w:hAnsi="宋体" w:cs="宋体" w:eastAsia="宋体"/>
                <w:sz w:val="21"/>
                <w:szCs w:val="21"/>
              </w:rPr>
              <w:t>技术在装配式建筑施工中应用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理工学院土木建筑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石化碳钢储罐防腐蚀施工关键技术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建三局第三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绿色建筑高质量发展的建设科技创新政策措施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省建设科技与建筑节能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color w:val="FF0000"/>
                <w:sz w:val="21"/>
                <w:szCs w:val="21"/>
              </w:rPr>
              <w:t>钢筋桁架混凝土叠合板性能试验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湖北宝业建筑工业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暂缓立项</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绿色建筑和建筑节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新基建”助力湖北长江经济带推进绿色宜居城镇建设发展策略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第二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夏热冬冷地区居住建筑太阳能高效供暖关键技术优化设计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SG</w:t>
            </w:r>
            <w:r>
              <w:rPr>
                <w:rFonts w:ascii="宋体" w:hAnsi="宋体" w:cs="宋体" w:eastAsia="宋体"/>
                <w:sz w:val="21"/>
                <w:szCs w:val="21"/>
              </w:rPr>
              <w:t>新型无机复合保温板外墙保温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襄阳银达银通节能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石油化工伴热保温系统智能优化升级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建三局第三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color w:val="FF0000"/>
                <w:sz w:val="21"/>
                <w:szCs w:val="21"/>
              </w:rPr>
              <w:t>磷石膏砂浆墙体材料制备、性能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武汉轻工大学土木工程与建筑学院（湖北省装配式建筑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暂缓立项</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城市治理和绿色生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厨余垃圾乙醇型预发酵对其厌氧消化产甲烷效能的强化效能及微生物学机制的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轻工大学土木工程与建筑学院（湖北省装配式建筑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街景影像多特征融合的武汉市街道空间品质评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昌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升湖北省城市建设项目智慧管理能力课题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北省建设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排水管道病害智能诊断系统及非开挖修复新技术研究—排水管道病害智能诊断系统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建三局一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数据驱动的医院建筑及设施能耗时空耦合建模与风险预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大学中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于高保真数值模拟</w:t>
            </w:r>
            <w:r>
              <w:rPr>
                <w:rFonts w:eastAsia="宋体" w:cs="宋体" w:ascii="宋体" w:hAnsi="宋体"/>
                <w:sz w:val="21"/>
                <w:szCs w:val="21"/>
              </w:rPr>
              <w:t>+</w:t>
            </w:r>
            <w:r>
              <w:rPr>
                <w:rFonts w:ascii="宋体" w:hAnsi="宋体" w:cs="宋体" w:eastAsia="宋体"/>
                <w:sz w:val="21"/>
                <w:szCs w:val="21"/>
              </w:rPr>
              <w:t>人工智能的地下工程变形破坏快速预测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武汉市市政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同意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color w:val="FF0000"/>
                <w:sz w:val="21"/>
                <w:szCs w:val="21"/>
              </w:rPr>
              <w:t>基于生物炭—煤矸石复合吸附体系的污水磷回收技术及机理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湖北师范大学城市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暂缓立项</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主题词"/>
    <w:basedOn w:val="Normal"/>
    <w:qFormat/>
    <w:pPr>
      <w:spacing w:before="74" w:after="74"/>
      <w:ind w:left="1247" w:hanging="1247"/>
    </w:pPr>
    <w:rPr>
      <w:rFonts w:eastAsia="公文小标宋简;方正小标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6:00Z</dcterms:created>
  <dc:creator>李冰/办公室/湖北省住房和城乡建设厅</dc:creator>
  <dc:description/>
  <dc:language>en-US</dc:language>
  <cp:lastModifiedBy>冯卫/信息中心/湖北省住房和城乡建设厅</cp:lastModifiedBy>
  <cp:lastPrinted>2020-12-10T01:06:00Z</cp:lastPrinted>
  <dcterms:modified xsi:type="dcterms:W3CDTF">2020-12-10T01: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