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燃气经营企业从业人员证书变更、补办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27"/>
        <w:gridCol w:w="1788"/>
        <w:gridCol w:w="946"/>
        <w:gridCol w:w="1581"/>
        <w:gridCol w:w="1419"/>
        <w:gridCol w:w="1203"/>
      </w:tblGrid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作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岗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份证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4"/>
              </w:rPr>
              <w:t>原证书编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发证日期</w:t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证书变更、补办申请原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2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意见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  <w:tr>
        <w:trPr>
          <w:trHeight w:val="24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市州审批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24:00Z</dcterms:created>
  <dc:creator>LIUSHU</dc:creator>
  <dc:description/>
  <dc:language>en-US</dc:language>
  <cp:lastModifiedBy>LIUSHU</cp:lastModifiedBy>
  <dcterms:modified xsi:type="dcterms:W3CDTF">2017-08-23T03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