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燃气经营企业从业人员培训考核考场情况记录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地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83"/>
        <w:gridCol w:w="1775"/>
        <w:gridCol w:w="248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时间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分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考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考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准考证号段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场情况记录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缺考人员记录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监考人员签名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巡考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4:00Z</dcterms:created>
  <dc:creator>LIUSHU</dc:creator>
  <dc:description/>
  <dc:language>en-US</dc:language>
  <cp:lastModifiedBy>LIUSHU</cp:lastModifiedBy>
  <dcterms:modified xsi:type="dcterms:W3CDTF">2017-08-23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