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ind w:right="640" w:hanging="0"/>
        <w:jc w:val="left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</w:rPr>
        <w:t>年全省城市管理工作要点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11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是国家“十三五”规划和省委省政府“四个三重大生态工程”收官之年，也是脱贫攻坚的决战决胜之年。全省城市管理工作将紧紧围绕推动城市高质量发展，坚持以人民为中心，顺应群众新期待，把提升群众满意度作为城市管理工作的出发点和落脚点，重点抓好城管执法体制改革、队伍正规化建设、城市精细化管理、城乡生活垃圾治理、城镇“厕所革命”、园林绿化等各方面工作。目标是进一步深化改革，理顺城管执法体制，加强城市精细化管理，提升城市高质量发展水平，确保完成城乡垃圾治理任务，不断满足人民群众的幸福感、获得感、安全感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推进城市管理执法体系建设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一）深化城市管理执法体制改革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中央关于综合执法体制改革的总要求，推动城市管理执法体制改革在我省的落地落实落细。指导各地做实“大城管”，建立健全城市管理综合协调机制，有效解决职责边界不清、法规不健全、执法不规范、保障不到位等问题。加强与省委编办的对接和协调，争取把城管执法体制改革纳入国家综合执法体制改革重点工作，实施统筹推进。三季度，在宜昌组织召开执法体制改革现场会，总结改革成效。完善考评机制和方法，采取明查暗访方式开展全省城管工作考评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二）健全城市管理工作法规标准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围绕市容市貌、环境卫生、立面改造、城管执法、城市综合管理等与城市管理密切相关的领域，推动有立法权的城市加快地方立法。全面推行执法公示制度、重大案件审查制度和执法全过程记录制度等行政执法“三项制度”。二季度启动条例修订，将《湖北省城建监察条例》修改为《湖北省城市管理执法条例》，着力解决执法主体地位不明确、执法程序不完善等问题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三）加强城市管理执法队伍建设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以“执法服务水平提升年”为主题，深入开展“强基础、转作风、树形象”专项行动。严格落实《城市管理执法行为规范》和《湖北省城市管理执法行为规范细则》，改进执法方式，规范执法行为。加强队伍督查，适时进行通报。开展“新时代最美城管人”评选表彰活动。加大宣传，讲好“城管故事”。三季度举办全省城管执法骨干培训班，提高队伍素质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黑体;SimHei"/>
          <w:color w:val="000000"/>
          <w:szCs w:val="32"/>
        </w:rPr>
      </w:pPr>
      <w:r>
        <w:rPr>
          <w:rFonts w:ascii="华文楷体" w:hAnsi="华文楷体" w:cs="华文楷体" w:eastAsia="华文楷体"/>
          <w:b/>
          <w:color w:val="000000"/>
          <w:szCs w:val="32"/>
          <w:shd w:fill="FFFFFF" w:val="clear"/>
        </w:rPr>
        <w:t>（四）加大住建领域重点案件查处力度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进一步理顺住建领域稽查执法体制，健全执法机制。拓宽案件来源渠道，接受群众监督。对住建部督办、领导批办、群众反映强烈的重点违法违规案件，依法依规严肃查处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提升城市精细化管理水平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一）开展市容环境综合整治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全面动员，组织开展“环境卫生大扫除”活动，提高城市保洁水平。实施人行道净化、户外广告设施和招牌标识等专项整治，对占道经营、渣土漏撒等城市顽疾进行强力执法攻坚。清理车辆占道、疏导占道经营，有效解决城市“停车难”问题。提升城市雕塑、标志标牌、信息设施、道路照明的内涵和美感，提高城市美誉度。严格创建标准，继续开展“市容环境美好示范路创建”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二）推进综合管理服务平台建设</w:t>
      </w:r>
      <w:r>
        <w:rPr>
          <w:rFonts w:ascii="仿宋_GB2312" w:hAnsi="仿宋_GB2312" w:cs="仿宋"/>
          <w:b/>
          <w:color w:val="000000"/>
          <w:szCs w:val="32"/>
          <w:shd w:fill="FFFFFF" w:val="clear"/>
        </w:rPr>
        <w:t>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加速区块链、人工智能、</w:t>
      </w:r>
      <w:r>
        <w:rPr>
          <w:rFonts w:cs="仿宋" w:ascii="仿宋_GB2312" w:hAnsi="仿宋_GB2312"/>
          <w:color w:val="000000"/>
          <w:szCs w:val="32"/>
          <w:shd w:fill="FFFFFF" w:val="clear"/>
        </w:rPr>
        <w:t>5G</w:t>
      </w:r>
      <w:r>
        <w:rPr>
          <w:rFonts w:ascii="仿宋_GB2312" w:hAnsi="仿宋_GB2312" w:cs="仿宋"/>
          <w:color w:val="000000"/>
          <w:szCs w:val="32"/>
          <w:shd w:fill="FFFFFF" w:val="clear"/>
        </w:rPr>
        <w:t>等新一代信</w:t>
      </w:r>
      <w:r>
        <w:rPr>
          <w:rFonts w:ascii="仿宋_GB2312" w:hAnsi="仿宋_GB2312" w:cs="仿宋"/>
          <w:color w:val="000000"/>
          <w:szCs w:val="32"/>
        </w:rPr>
        <w:t>息技术融入城市治理，推动数字城管向智慧城管的升级改造。加强</w:t>
      </w:r>
      <w:r>
        <w:rPr>
          <w:rFonts w:ascii="仿宋_GB2312" w:hAnsi="仿宋_GB2312" w:cs="仿宋"/>
          <w:color w:val="000000"/>
          <w:szCs w:val="32"/>
          <w:shd w:fill="FFFFFF" w:val="clear"/>
        </w:rPr>
        <w:t>城市综合管理服务平台建设，年底前力争武汉、宜昌、襄阳、黄石、荆门</w:t>
      </w:r>
      <w:r>
        <w:rPr>
          <w:rFonts w:cs="仿宋" w:ascii="仿宋_GB2312" w:hAnsi="仿宋_GB2312"/>
          <w:color w:val="000000"/>
          <w:szCs w:val="32"/>
          <w:shd w:fill="FFFFFF" w:val="clear"/>
        </w:rPr>
        <w:t>5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设区城市实现与住建部平台联网，其他设区逐步实现联网。完成</w:t>
      </w:r>
      <w:r>
        <w:rPr>
          <w:rFonts w:cs="仿宋" w:ascii="仿宋_GB2312" w:hAnsi="仿宋_GB2312"/>
          <w:color w:val="000000"/>
          <w:szCs w:val="32"/>
          <w:shd w:fill="FFFFFF" w:val="clear"/>
        </w:rPr>
        <w:t>12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县市数字城管平台建设，做到数字城管平台全覆盖。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三）加强城市部件精细化管理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修订完善相关标准规范，加强手段建设，使“盖子、箱子、牌子、杆子、篦子”都“有法可依”，实行井盖数字化管理，落实维修、养护和管理责任，杜绝“落井”悲剧。加强中心城区户外广告规范管理，美化主次道景观，集中开展清理建筑物天际线专项整治行动，优化美化第五立面，打造视觉清朗的城市天际线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三、加强城乡人居环境治理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一）补齐末端处理设施短板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抓好垃圾处理设施十三五规划落实，开展十四五规划编制。按照“四个三重大生态工程”要求，全省谋划</w:t>
      </w:r>
      <w:r>
        <w:rPr>
          <w:rFonts w:cs="仿宋" w:ascii="仿宋_GB2312" w:hAnsi="仿宋_GB2312"/>
          <w:color w:val="000000"/>
          <w:szCs w:val="32"/>
          <w:shd w:fill="FFFFFF" w:val="clear"/>
        </w:rPr>
        <w:t>60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末端处理设施重大项目，重点推动宜昌、黄冈、天门、恩施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垃圾焚烧项目开工和</w:t>
      </w:r>
      <w:r>
        <w:rPr>
          <w:rFonts w:cs="仿宋" w:ascii="仿宋_GB2312" w:hAnsi="仿宋_GB2312"/>
          <w:color w:val="000000"/>
          <w:szCs w:val="32"/>
          <w:shd w:fill="FFFFFF" w:val="clear"/>
        </w:rPr>
        <w:t>11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在建焚烧项目加快建设进度。大力推进餐厨垃圾、建筑垃圾处理项目建设。建立月报月督制度，确保年底前每个市、州、直管市至少开工建设一座生活垃圾焚烧发电厂，至少建成一座建筑垃圾资源化利用处理厂，</w:t>
      </w:r>
      <w:r>
        <w:rPr>
          <w:rFonts w:cs="仿宋" w:ascii="仿宋_GB2312" w:hAnsi="仿宋_GB2312"/>
          <w:color w:val="000000"/>
          <w:szCs w:val="32"/>
          <w:shd w:fill="FFFFFF" w:val="clear"/>
        </w:rPr>
        <w:t>37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个设市城市建成餐厨垃圾资源化利用处理设施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二）完成城乡垃圾治理三年行动任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《湖北省城乡生活垃圾无害化处理全达标三年行动实施方案》，指导各地因地制宜建设垃圾无害处处理设施，形成以焚烧发电为主、卫生填埋和协同处理为辅的技术支撑体系。按照分级负责、全域覆盖的要求，建成“户分类、组保洁、村收集、镇转运、县处理”的运行管理体系。通过财政投入、社会资本参与等渠道，构建资金保障与分担体系。二季度，争取以省政府名义出台《关于建立健全城乡垃圾治理长效机制的通知》。加大非正规垃圾堆放点整治，完成录入住建部系统的非正规垃圾堆放点整治任务，并再次对乡镇进行逐个排查，实施清零行动，实行销号管理。完善城乡垃圾治理信息系统，开发手机端应用平台，组织操作培训，落实信息月报制度，提高信息管理水平。对各市州县进行全面考核验收，组织年度垃圾无害化处理绩效评价和奖补资金分配，完成既定目标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三）加快推进垃圾分类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依法开展垃圾分类，争取省人大年内出台《湖北省城乡生活垃圾管理条例》并抓好贯彻落实。组织召开全省城乡生活垃圾分类工作现场推进会，按照全程分类的要求，加强分类体系建设，实施全过程监管，提高分类精准投放率。印发《湖北省城乡厨余垃圾分类收运和分类处理技术指引》，有效破解厨余垃圾收运难题。借鉴疫情防控基层治理经验，开展生活垃圾分类试点和示范社区创建活动。组织垃圾分类技术知识培训，外出考察先进省市先进经验。开展垃圾分类考评，完成《湖北省推进城乡生活垃圾分类工作实施方案》确定的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目标任务。</w:t>
      </w:r>
    </w:p>
    <w:p>
      <w:pPr>
        <w:pStyle w:val="Normal"/>
        <w:snapToGrid w:val="false"/>
        <w:spacing w:lineRule="exact" w:line="600"/>
        <w:ind w:firstLine="612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四）完成城镇“厕所革命”三年任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按照《湖北省“厕所革命”三年攻坚行动计划（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18-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）》确定的城镇公厕建改任务，持续推进城镇“厕所革命”，全面完成剩余</w:t>
      </w:r>
      <w:r>
        <w:rPr>
          <w:rFonts w:cs="仿宋" w:ascii="仿宋_GB2312" w:hAnsi="仿宋_GB2312"/>
          <w:color w:val="000000"/>
          <w:szCs w:val="32"/>
          <w:shd w:fill="FFFFFF" w:val="clear"/>
        </w:rPr>
        <w:t>45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座改建任务，推进社会公厕免费开放，确保建成区每平方公里公厕达到</w:t>
      </w:r>
      <w:r>
        <w:rPr>
          <w:rFonts w:cs="仿宋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仿宋"/>
          <w:color w:val="000000"/>
          <w:szCs w:val="32"/>
          <w:shd w:fill="FFFFFF" w:val="clear"/>
        </w:rPr>
        <w:t>座以上。</w:t>
      </w:r>
    </w:p>
    <w:p>
      <w:pPr>
        <w:pStyle w:val="Normal"/>
        <w:snapToGrid w:val="false"/>
        <w:spacing w:lineRule="exact" w:line="600"/>
        <w:ind w:firstLine="611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四、提升城市园林绿化工作水平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一）启动绿地规划编制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指导各地对照“十三五”规划，认真开展园林绿化指标评估，查漏补缺，加强建设，提高指标，打牢基础。在此基础上，认真组织调研，结合市政基础设施建设规划，启动“十四五”绿地规划编制，明确“十四五”园林重点任务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二）推进园林城市创建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坚持重点突出、全面推进，开展新一轮国家园林城市（县城）复查工作。组织专家指导被抽查地方进行整改，年底前汇总报送复查情况。二季度开展国家级和省级园林城市（县城）创建申报评审工作，三季度前完成申报国家级园林城市（县城）推荐工作。适时启动地方国家生态园林城市创建准备，指导武汉市等有创建意向地区开展学习调研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三）加大绿地建设力度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指导各地加大公园、道路、社区、滨河带等市政公共绿地建设力度，因地制宜建设一批城市综合公园、街头游园、绿道绿廊等，提高公园绿地服务半径覆盖率。加大对城市周边闲置土地、荒山坡地、污染土地等生态修复力度，恢复城市自然生态。督促各地加大绿化养护管理资金投入，保障园林绿化设施正常运维、场所消毒等资金需求，完善公共绿地服务、健身、应急避险等设施，提升绿地景观效果和服务功能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楷体_GB2312;Arial Unicode MS" w:hAnsi="楷体_GB2312;Arial Unicode MS" w:cs="黑体;SimHei" w:eastAsia="楷体_GB2312;Arial Unicode MS"/>
          <w:b/>
          <w:color w:val="000000"/>
          <w:szCs w:val="32"/>
          <w:shd w:fill="FFFFFF" w:val="clear"/>
        </w:rPr>
        <w:t>（四）强化园林行业监管。</w:t>
      </w:r>
      <w:r>
        <w:rPr>
          <w:rFonts w:ascii="仿宋_GB2312" w:hAnsi="仿宋_GB2312" w:cs="仿宋"/>
          <w:color w:val="000000"/>
          <w:szCs w:val="32"/>
          <w:shd w:fill="FFFFFF" w:val="clear"/>
        </w:rPr>
        <w:t>加大对各地园林部门和市场主体的指导监管力度，严格实施城市绿线管控，切实履行好绿地监管责任，强化多部门协调联动，严厉打击毁绿占绿行为。结合城建大数据平台建设，开展行业信息情况摸底和基础数据采集，力争年底前建立省级城市园林绿化行业信息管理平台，完善行业关键数据定期报送制度，摸清各地重点任务推进情况和行业底数。</w:t>
      </w:r>
    </w:p>
    <w:p>
      <w:pPr>
        <w:pStyle w:val="Normal"/>
        <w:spacing w:lineRule="exact" w:line="600" w:before="0" w:after="0"/>
        <w:ind w:firstLine="611"/>
        <w:contextualSpacing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right="640" w:hanging="0"/>
        <w:jc w:val="center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2">
    <w:name w:val="正文首行缩进 Char1"/>
    <w:basedOn w:val="Char11"/>
    <w:qFormat/>
    <w:rPr/>
  </w:style>
  <w:style w:type="character" w:styleId="2Char1">
    <w:name w:val="正文首行缩进 2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  <w:lang w:val="en-US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首行缩进 2"/>
    <w:basedOn w:val="Style18"/>
    <w:next w:val="Style18"/>
    <w:qFormat/>
    <w:pPr>
      <w:ind w:firstLine="200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2:00Z</dcterms:created>
  <dc:creator>李冰/办公室/湖北省住房和城乡建设厅</dc:creator>
  <dc:description/>
  <cp:keywords/>
  <dc:language>en-US</dc:language>
  <cp:lastModifiedBy>冯卫</cp:lastModifiedBy>
  <cp:lastPrinted>2020-04-01T23:26:00Z</cp:lastPrinted>
  <dcterms:modified xsi:type="dcterms:W3CDTF">2020-04-02T08:01:00Z</dcterms:modified>
  <cp:revision>7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