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</w:tabs>
        <w:ind w:right="31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40" w:leader="none"/>
        </w:tabs>
        <w:ind w:right="315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72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湖北省建筑业企业市场行为监督检查</w:t>
      </w:r>
    </w:p>
    <w:p>
      <w:pPr>
        <w:pStyle w:val="Normal"/>
        <w:tabs>
          <w:tab w:val="clear" w:pos="420"/>
          <w:tab w:val="left" w:pos="640" w:leader="none"/>
        </w:tabs>
        <w:spacing w:lineRule="exact" w: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项稽查通知单</w:t>
      </w:r>
    </w:p>
    <w:p>
      <w:pPr>
        <w:pStyle w:val="Normal"/>
        <w:tabs>
          <w:tab w:val="clear" w:pos="420"/>
          <w:tab w:val="left" w:pos="640" w:leader="none"/>
        </w:tabs>
        <w:ind w:right="31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</w:tabs>
        <w:ind w:right="25"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依据《中华人民共和国建筑法》《湖北省建筑市场管理条例》《湖北省建筑业企业建筑市场监督管理暂行办法》相关规定，因你单位涉嫌（存在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情形，本机关决定对你单位开展专项稽查。具体检查内容如下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。请你单位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前完成自查，并将自查资料送我机关核实检查，逾期未提供自查资料的，将视为拒不接受监督检查，届时将依照相关法律法规给予行政处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XXXXXXXXXXX</w:t>
      </w:r>
      <w:r>
        <w:rPr>
          <w:rFonts w:ascii="仿宋_GB2312" w:hAnsi="仿宋_GB2312" w:cs="仿宋" w:eastAsia="仿宋_GB2312"/>
          <w:sz w:val="32"/>
          <w:szCs w:val="32"/>
        </w:rPr>
        <w:t>住建主管部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9:00Z</dcterms:created>
  <dc:creator>XXXshuXXX</dc:creator>
  <dc:description/>
  <dc:language>en-US</dc:language>
  <cp:lastModifiedBy>XXXshuXXX</cp:lastModifiedBy>
  <dcterms:modified xsi:type="dcterms:W3CDTF">2020-10-27T09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