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二级造价工程师职业资格考试资格审核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0"/>
        <w:gridCol w:w="3119"/>
      </w:tblGrid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>
          <w:trHeight w:val="8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1:00Z</dcterms:created>
  <dc:creator>dddddd</dc:creator>
  <dc:description/>
  <dc:language>en-US</dc:language>
  <cp:lastModifiedBy>元媛麻麻</cp:lastModifiedBy>
  <dcterms:modified xsi:type="dcterms:W3CDTF">2020-01-15T08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