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省住建厅受理评审纸质材料时间安排表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22"/>
        <w:gridCol w:w="2512"/>
        <w:gridCol w:w="1670"/>
      </w:tblGrid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潜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孝感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农架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随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武汉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咸宁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宜昌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荆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襄阳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鄂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住建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荆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地质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中南建筑设计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冈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省属高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仙桃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省联投集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32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它省属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恩施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微软用户</dc:creator>
  <dc:description/>
  <dc:language>en-US</dc:language>
  <cp:lastModifiedBy>零点十分</cp:lastModifiedBy>
  <cp:lastPrinted>2023-10-13T11:28:00Z</cp:lastPrinted>
  <dcterms:modified xsi:type="dcterms:W3CDTF">2025-10-15T08:50:4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6FD40C564D358FC646AF51E9DE1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yMjVhNWU4N2EwODc5YThkYTFiNDllMjBkMmE2ZWMiLCJ1c2VySWQiOiIyMTA1NDg5NyJ9</vt:lpwstr>
  </property>
  <property fmtid="{D5CDD505-2E9C-101B-9397-08002B2CF9AE}" pid="5" name="commondata">
    <vt:lpwstr>commondata</vt:lpwstr>
  </property>
</Properties>
</file>