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建筑工程技术职务专业目录</w:t>
      </w:r>
    </w:p>
    <w:p>
      <w:pPr>
        <w:pStyle w:val="Normal"/>
        <w:spacing w:lineRule="atLeast" w:line="360"/>
        <w:ind w:firstLine="480"/>
        <w:jc w:val="left"/>
        <w:rPr>
          <w:rFonts w:ascii="宋体" w:hAnsi="宋体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宋体" w:hAnsi="宋体"/>
          <w:b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2"/>
        <w:gridCol w:w="1293"/>
        <w:gridCol w:w="3390"/>
      </w:tblGrid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名称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施工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结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给排水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电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暖通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市政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燃气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装饰装修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园林绿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岩土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工程造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工程监理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工程检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工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1:37Z</dcterms:created>
  <dc:creator>lenovo</dc:creator>
  <dc:description/>
  <dc:language>en-US</dc:language>
  <cp:lastModifiedBy>lenovo</cp:lastModifiedBy>
  <dcterms:modified xsi:type="dcterms:W3CDTF">2024-10-21T07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667DB3A045FC9F5213F773AA0D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