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300"/>
        <w:rPr>
          <w:rFonts w:ascii="仿宋" w:hAnsi="仿宋" w:eastAsia="黑体" w:cs="仿宋"/>
        </w:rPr>
      </w:pPr>
      <w:r>
        <w:rPr>
          <w:rFonts w:eastAsia="黑体" w:cs="仿宋" w:ascii="仿宋" w:hAnsi="仿宋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纳入</w:t>
      </w:r>
      <w:r>
        <w:rPr>
          <w:rFonts w:eastAsia="方正小标宋_GBK" w:cs="仿宋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仿宋" w:eastAsia="方正小标宋_GBK"/>
          <w:sz w:val="36"/>
          <w:szCs w:val="36"/>
        </w:rPr>
        <w:t>年城镇老旧小区改造计划项目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开工情况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431"/>
        <w:gridCol w:w="1118"/>
        <w:gridCol w:w="1056"/>
        <w:gridCol w:w="1553"/>
        <w:gridCol w:w="1079"/>
        <w:gridCol w:w="1047"/>
      </w:tblGrid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州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新开工改造小区数（个）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涉及居民户数（户）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计划任务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开工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开工率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计划任务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开工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开工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武汉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20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20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黄石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90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90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15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15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荆州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32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32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荆门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17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17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鄂州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54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54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咸宁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0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0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随州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仙桃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4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4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天门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7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7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潜江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0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0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神农架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黄冈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96.47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6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19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94.67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襄阳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93.45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2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02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94.2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恩施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7.42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9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1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83.96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十堰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5.47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77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83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7.19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孝感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8.57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9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64.49%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全省合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3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90.96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724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570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94.3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50:00Z</dcterms:created>
  <dc:creator>XXXshuXXX</dc:creator>
  <dc:description/>
  <dc:language>en-US</dc:language>
  <cp:lastModifiedBy>XXXshuXXX</cp:lastModifiedBy>
  <dcterms:modified xsi:type="dcterms:W3CDTF">2020-08-06T03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