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湖北省城市数字公共基础设施标准体系总体框架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《湖北省城市数字公共基础设施标准体系总体框架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jc w:val="both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3-03-22T10:57:1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F96D0862459599B87BB6D66FA72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