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海绵城市透水人行道铺装应用技术规程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海绵城市透水人行道铺装应用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2-09-06T16:15:41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