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湖北省地方标准《综合管廊顶管工程施工及验收规范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>
          <w:trHeight w:val="5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综合管廊顶管工程施工及验收规范</w:t>
            </w:r>
          </w:p>
        </w:tc>
      </w:tr>
      <w:tr>
        <w:trPr>
          <w:trHeight w:val="7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68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2-08-31T10:34:59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