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智慧园区建设规范 第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部分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: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通用要求（征求意见稿）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 xml:space="preserve">智慧园区建设规范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第</w:t>
            </w: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部分：通用要求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2-08-31T10:33:21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