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空气源热泵热水系统应用技术规程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  <w:lang w:val="en-US" w:eastAsia="zh-CN"/>
              </w:rPr>
              <w:t>空气源热泵热水系统应用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56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2-08-15T16:43:4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50E02DE024965B01AC72BBF81635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