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Microsoft YaHei UI" w:hAnsi="方正仿宋_GBK;Microsoft YaHei UI" w:eastAsia="方正仿宋_GBK;Microsoft YaHei UI"/>
          <w:color w:val="000000"/>
          <w:sz w:val="28"/>
          <w:szCs w:val="28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附件</w:t>
      </w: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湖北省地方标准《可控协同桩筏基础技术规程》</w:t>
      </w:r>
    </w:p>
    <w:p>
      <w:pPr>
        <w:pStyle w:val="Normal"/>
        <w:spacing w:lineRule="exact" w:line="600" w:before="156" w:after="156"/>
        <w:jc w:val="center"/>
        <w:rPr/>
      </w:pPr>
      <w:r>
        <w:rPr/>
        <w:t>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" w:eastAsia="方正仿宋_GBK;Microsoft YaHei UI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" w:eastAsia="方正仿宋_GBK;Microsoft YaHei UI"/>
                <w:sz w:val="28"/>
                <w:szCs w:val="32"/>
              </w:rPr>
              <w:t>可控协同桩筏基础技术规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" w:eastAsia="方正仿宋_GBK;Microsoft YaHei UI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eastAsia="方正仿宋_GBK;Microsoft YaHei UI" w:cs="仿宋_GB2312" w:ascii="方正仿宋_GBK;Microsoft YaHei UI" w:hAnsi="方正仿宋_GBK;Microsoft YaHei UI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" w:eastAsia="方正仿宋_GBK;Microsoft YaHei UI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eastAsia="方正仿宋_GBK;Microsoft YaHei UI" w:cs="仿宋_GB2312" w:ascii="方正仿宋_GBK;Microsoft YaHei UI" w:hAnsi="方正仿宋_GBK;Microsoft YaHei UI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" w:eastAsia="方正仿宋_GBK;Microsoft YaHei UI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eastAsia="方正仿宋_GBK;Microsoft YaHei UI" w:cs="仿宋_GB2312" w:ascii="方正仿宋_GBK;Microsoft YaHei UI" w:hAnsi="方正仿宋_GBK;Microsoft YaHei UI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" w:eastAsia="方正仿宋_GBK;Microsoft YaHei UI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eastAsia="方正仿宋_GBK;Microsoft YaHei UI" w:cs="仿宋_GB2312" w:ascii="方正仿宋_GBK;Microsoft YaHei UI" w:hAnsi="方正仿宋_GBK;Microsoft YaHei UI"/>
                <w:sz w:val="28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" w:eastAsia="方正仿宋_GBK;Microsoft YaHei UI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;Microsoft YaHei UI" w:hAnsi="方正仿宋_GBK;Microsoft YaHei UI" w:eastAsia="方正仿宋_GBK;Microsoft YaHei UI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" w:eastAsia="方正仿宋_GBK;Microsoft YaHei UI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;Microsoft YaHei UI" w:cs="仿宋_GB2312" w:ascii="方正仿宋_GBK;Microsoft YaHei UI" w:hAnsi="方正仿宋_GBK;Microsoft YaHei UI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;Microsoft YaHei UI" w:hAnsi="方正仿宋_GBK;Microsoft YaHei UI" w:cs="仿宋_GB2312" w:eastAsia="方正仿宋_GBK;Microsoft YaHei UI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;Microsoft YaHei UI" w:cs="仿宋_GB2312" w:ascii="方正仿宋_GBK;Microsoft YaHei UI" w:hAnsi="方正仿宋_GBK;Microsoft YaHei UI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;Microsoft YaHei UI" w:hAnsi="方正仿宋_GBK;Microsoft YaHei UI" w:cs="仿宋_GB2312" w:eastAsia="方正仿宋_GBK;Microsoft YaHei UI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;Microsoft YaHei UI" w:cs="仿宋_GB2312" w:ascii="方正仿宋_GBK;Microsoft YaHei UI" w:hAnsi="方正仿宋_GBK;Microsoft YaHei UI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;Microsoft YaHei UI" w:hAnsi="方正仿宋_GBK;Microsoft YaHei UI" w:cs="仿宋_GB2312" w:eastAsia="方正仿宋_GBK;Microsoft YaHei UI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;Microsoft YaHei UI" w:cs="仿宋_GB2312" w:ascii="方正仿宋_GBK;Microsoft YaHei UI" w:hAnsi="方正仿宋_GBK;Microsoft YaHei UI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;Microsoft YaHei UI" w:hAnsi="方正仿宋_GBK;Microsoft YaHei UI" w:cs="仿宋_GB2312" w:eastAsia="方正仿宋_GBK;Microsoft YaHei UI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;Microsoft YaHei UI" w:hAnsi="方正仿宋_GBK;Microsoft YaHei UI" w:eastAsia="方正仿宋_GBK;Microsoft YaHei UI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;Microsoft YaHei UI" w:cs="仿宋_GB2312" w:ascii="方正仿宋_GBK;Microsoft YaHei UI" w:hAnsi="方正仿宋_GBK;Microsoft YaHei UI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eastAsia="方正仿宋_GBK;Microsoft YaHei UI" w:cs="仿宋_GB2312" w:ascii="方正仿宋_GBK;Microsoft YaHei UI" w:hAnsi="方正仿宋_GBK;Microsoft YaHei UI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eastAsia="方正仿宋_GBK;Microsoft YaHei UI" w:cs="仿宋_GB2312" w:ascii="方正仿宋_GBK;Microsoft YaHei UI" w:hAnsi="方正仿宋_GBK;Microsoft YaHei UI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eastAsia="方正仿宋_GBK;Microsoft YaHei UI" w:cs="仿宋_GB2312" w:ascii="方正仿宋_GBK;Microsoft YaHei UI" w:hAnsi="方正仿宋_GBK;Microsoft YaHei UI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eastAsia="方正仿宋_GBK;Microsoft YaHei UI" w:cs="仿宋_GB2312" w:ascii="方正仿宋_GBK;Microsoft YaHei UI" w:hAnsi="方正仿宋_GBK;Microsoft YaHei UI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" w:eastAsia="方正仿宋_GBK;Microsoft YaHei UI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" w:eastAsia="方正仿宋_GBK;Microsoft YaHei UI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" w:eastAsia="方正仿宋_GBK;Microsoft YaHei UI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bCs/>
          <w:sz w:val="32"/>
          <w:szCs w:val="32"/>
        </w:rPr>
        <w:t>注：</w:t>
      </w:r>
      <w:r>
        <w:rPr>
          <w:rFonts w:ascii="方正仿宋_GBK;Microsoft YaHei UI" w:hAnsi="方正仿宋_GBK;Microsoft YaHei UI" w:eastAsia="方正仿宋_GBK;Microsoft YaHei UI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6:00Z</dcterms:created>
  <dc:creator>User</dc:creator>
  <dc:description/>
  <cp:keywords/>
  <dc:language>en-US</dc:language>
  <cp:lastModifiedBy>Windows 用户</cp:lastModifiedBy>
  <dcterms:modified xsi:type="dcterms:W3CDTF">2021-08-12T09:10:00Z</dcterms:modified>
  <cp:revision>3</cp:revision>
  <dc:subject/>
  <dc:title>附件2</dc:title>
</cp:coreProperties>
</file>