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4</w:t>
      </w:r>
    </w:p>
    <w:p>
      <w:pPr>
        <w:pStyle w:val="Normal"/>
        <w:snapToGrid w:val="false"/>
        <w:spacing w:lineRule="auto" w:line="360"/>
        <w:ind w:firstLine="704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年房屋市政工程质量和安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监管工作要点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" w:cs="仿宋_GB2312"/>
          <w:color w:val="000000"/>
          <w:sz w:val="36"/>
          <w:szCs w:val="32"/>
        </w:rPr>
      </w:pPr>
      <w:r>
        <w:rPr>
          <w:rFonts w:eastAsia="方正小标宋_GBK" w:cs="仿宋_GB2312" w:ascii="仿宋_GB2312" w:hAnsi="仿宋_GB2312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认真贯彻落实党中央、国务院和省委、省政府有关工程质量品质提升和安全生产决策部署，着力提高建设工程质量和安全生产管理水平，推动我省建筑工程建安全生产形势稳定向好，结合住建部、省住建厅重点工作任务，制定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工程质量安全监管工作要点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进一步加强党支部建设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坚持以习近平新时代中国特色社会主义思想为指导，不断增强“四个意识”、坚定“四个自信”、做到“两个维护”。以继续创建厅“红旗党支部”为目标，认真抓好党员培训学习教育，严格落实“三会一课”制度，以多种形式开展好每月党日活动，进一步激发全站党员干事创业的激情，积极发挥党建引领作用，努力将“不忘初心、牢记使命”主题教育成果转化为加强质量安全监管工作的强大动力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严格落实工程质量安全责任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强化建设单位的首要责任和勘察、设计、施工、监理单位的主体责任。</w:t>
      </w: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迅速完善制度。按照住建部强化建设单位的首要责任文件要求，研究全面落实各方主体工程质量安全责任的配套措施政策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不断强化监管。深化监督体制改革，研究探索新形式下工程质量安全监督管理方式，指导督促各地严格履行监管责任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推动诚信建设。完善建筑施工安全生产诚信机制，全面贯彻落实《安全生产动态扣分管理办法》，充分利用信用手段督促责任主体加强安全生产管理。</w:t>
      </w:r>
      <w:r>
        <w:rPr>
          <w:rFonts w:ascii="仿宋_GB2312" w:hAnsi="仿宋_GB2312" w:cs="仿宋_GB2312"/>
          <w:b/>
          <w:bCs/>
          <w:color w:val="000000"/>
          <w:szCs w:val="32"/>
        </w:rPr>
        <w:t>四是</w:t>
      </w:r>
      <w:r>
        <w:rPr>
          <w:rFonts w:ascii="仿宋_GB2312" w:hAnsi="仿宋_GB2312" w:cs="仿宋_GB2312"/>
          <w:color w:val="000000"/>
          <w:szCs w:val="32"/>
        </w:rPr>
        <w:t>严格责任追究。从严从重查处质量安全违法违规企业和相关责任人员，对安全生产事故责任企业和人员决不姑息。</w:t>
      </w:r>
    </w:p>
    <w:p>
      <w:pPr>
        <w:pStyle w:val="Normal"/>
        <w:snapToGrid w:val="false"/>
        <w:spacing w:lineRule="exact" w:line="600"/>
        <w:ind w:firstLine="624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着力强化工程质量安全信息化监管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强化检测监管信息化。完善升级检测信息监管平台，利用二维码、芯片标识技术和检测场所视频监控手段，实行检测管理全过程监管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强化安全监管信息化。逐步完善安全监督及建筑施工隐患排查系统建设，开发隐患排查</w:t>
      </w:r>
      <w:r>
        <w:rPr>
          <w:rFonts w:cs="仿宋_GB2312" w:ascii="仿宋_GB2312" w:hAnsi="仿宋_GB2312"/>
          <w:color w:val="000000"/>
          <w:szCs w:val="32"/>
        </w:rPr>
        <w:t>APP</w:t>
      </w:r>
      <w:r>
        <w:rPr>
          <w:rFonts w:ascii="仿宋_GB2312" w:hAnsi="仿宋_GB2312" w:cs="仿宋_GB2312"/>
          <w:color w:val="000000"/>
          <w:szCs w:val="32"/>
        </w:rPr>
        <w:t>管理工具，推动起重机械实时监控系统、高支模监测系统、人脸识别技术广泛用于安全生产管理，着力安全生产智慧化建设，逐步形成信息化监管模式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强力推进工程质量安全标准化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加快手册落地。加大《工程质量安全手册》培训力度，加强工程质量安全基础建设，多层次、多方位开展工程质量安全标准化现场观摩活动，督促工程建设各方主体贯彻落实工程质量安全手册要求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开展标准化考核。修订完善湖北省建筑施工安全生产标准化考评细则，推进建筑施工企业和工程项目开展安全生产标准化考评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加强标准编制。加快完成湖北省地方标准《房屋和基础设施工程生产安全事故隐患排查与治理规范》的出台和宣贯学习，组织编制《全钢式附着式升降脚手架安全技术规程》等地方标准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创新举措施推进社会监督工程质量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推行联合验收。落实《湖北省建设工程联合验收暂行办法》，压缩竣工验收时限，提高竣工验收效率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实施信息公开。在总结竣工验收信息公开试点经验基础上，在全省范围内全面实施工程质量信息公开制度，完成住房城乡建设部在我省的试点工作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试推“一证两书”。推进住宅工程按套出具《住宅质量合格证》《住宅使用说明书》《住宅质量保证书》试点工作，不断总结完善“一证两书”内容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继续强化工程结构质量监管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加强建筑材料质量监管。协同相关部门加强对钢筋等建筑材料、预拌混凝土、预拌砂浆和构配件的质量管控，加大随机巡查抽检力度频度，从严从重打击将不合格材料用于建筑工程上的行为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强化实体工程质量管理。严格桩基工程质量管理，加大对结构实体质量抽测，强化对重点部位验收的跟踪和监督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加强常见质量问题防治。继续研究住宅工程常见质量问题防治技术和措施，指导各地从源头开展防治工作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七、大力推进工程质量安全科技发展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鼓励建筑企业加大科技投入，加大</w:t>
      </w:r>
      <w:r>
        <w:rPr>
          <w:rFonts w:cs="仿宋_GB2312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_GB2312"/>
          <w:color w:val="000000"/>
          <w:szCs w:val="32"/>
        </w:rPr>
        <w:t>技术、铝模、全钢附着式升降脚手架、盘扣式脚手架等新技术、新工艺、新产品的推广应用力度，推行工厂化生产和机器人作业，促进建筑施工安全生产提档升级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八、强化专项整治和隐患排查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全面部署开展工程质量安全和检测市场专项检查，采取“双随机、一公开”方式，经常性开展工程质量安全生产明察暗访，督促企业切实落实质量安全责任。积极部署房屋市政工程领域质量安全隐患大排查专项行动，对重大隐患实施挂牌督办。以深基坑、模板支撑、起重机械等危大工程和地铁施工等重大风险源工程为重点，全面开展专项整治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九、继续开展建筑施工扬尘防治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进一步强化建设单位施工扬尘防治的首要责任和施工单位主体责任，利用信息化、科技化手段加强施工扬尘防治，推动县（市、区）加大施工扬尘防治工作力度，继续落实“六个百分百”工作要求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十、不断加大培训考核力度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是</w:t>
      </w:r>
      <w:r>
        <w:rPr>
          <w:rFonts w:ascii="仿宋_GB2312" w:hAnsi="仿宋_GB2312" w:cs="仿宋_GB2312"/>
          <w:color w:val="000000"/>
          <w:szCs w:val="32"/>
        </w:rPr>
        <w:t>强化监管人员培训。指导各地加强监督机构自身建设，加大监督人员培训力度，提高工程质量安全监管效能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强化企业人员培训。督促各地提高安管人员和</w:t>
      </w:r>
      <w:bookmarkStart w:id="1" w:name="_GoBack"/>
      <w:bookmarkEnd w:id="1"/>
      <w:r>
        <w:rPr>
          <w:rFonts w:ascii="仿宋_GB2312" w:hAnsi="仿宋_GB2312" w:cs="仿宋_GB2312"/>
          <w:color w:val="000000"/>
          <w:szCs w:val="32"/>
        </w:rPr>
        <w:t>特种作业人员培训质量，严格安管人员考试考核和证书延期管理，提高特种作业持证人员操作技能和安全意识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改进培训方式。通过网络教学、共享课件学习、小视频分享等方式不断丰富培训方式和内容，增强培训效果。</w:t>
      </w:r>
      <w:r>
        <w:rPr>
          <w:rFonts w:cs="仿宋_GB2312" w:ascii="仿宋_GB2312" w:hAnsi="仿宋_GB2312"/>
          <w:color w:val="000000"/>
          <w:szCs w:val="32"/>
        </w:rPr>
        <w:tab/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2" w:name="正文"/>
      <w:bookmarkStart w:id="3" w:name="正文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2">
    <w:name w:val="正文首行缩进 Char1"/>
    <w:basedOn w:val="Char1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冯卫</cp:lastModifiedBy>
  <cp:lastPrinted>2020-04-01T23:26:00Z</cp:lastPrinted>
  <dcterms:modified xsi:type="dcterms:W3CDTF">2020-04-02T08:16:00Z</dcterms:modified>
  <cp:revision>6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