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720"/>
        <w:ind w:firstLine="864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eastAsia="方正小标宋_GBK" w:cs="华文中宋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年全省住房城乡建设法治工作要点</w:t>
      </w:r>
    </w:p>
    <w:p>
      <w:pPr>
        <w:pStyle w:val="Normal"/>
        <w:spacing w:lineRule="exact" w:line="600"/>
        <w:rPr>
          <w:rFonts w:ascii="仿宋_GB2312" w:hAnsi="仿宋_GB2312" w:eastAsia="方正小标宋_GBK" w:cs="楷体"/>
          <w:color w:val="000000"/>
          <w:sz w:val="36"/>
          <w:szCs w:val="32"/>
        </w:rPr>
      </w:pPr>
      <w:r>
        <w:rPr>
          <w:rFonts w:eastAsia="方正小标宋_GBK" w:cs="楷体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总体要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坚持以习近平新时代中国特色社会主义思想为指导，深入贯彻落实党的十九届二中、三中、四中全会和习近平总书记系列重要讲话精神，按照住建部和省委省政府关于法治建设的部署要求，围绕打造法治住建目标，以“七五”普法规验收考核、法治政府建设为重点，加强法治宣传教育，</w:t>
      </w:r>
      <w:r>
        <w:rPr>
          <w:rFonts w:ascii="仿宋_GB2312" w:hAnsi="仿宋_GB2312" w:cs="仿宋"/>
          <w:color w:val="000000"/>
          <w:szCs w:val="32"/>
        </w:rPr>
        <w:t>加快推进行业立法，加强行政执法监督，不断提升住建系统依法治理、改革创新的能力和水平，</w:t>
      </w:r>
      <w:r>
        <w:rPr>
          <w:rFonts w:ascii="仿宋_GB2312" w:hAnsi="仿宋_GB2312"/>
          <w:color w:val="000000"/>
          <w:szCs w:val="32"/>
        </w:rPr>
        <w:t>为实现住建事业发展提供坚强的法治保障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重点任务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着力推进住建行业立法。</w:t>
      </w:r>
      <w:r>
        <w:rPr>
          <w:rFonts w:ascii="仿宋_GB2312" w:hAnsi="仿宋_GB2312"/>
          <w:color w:val="000000"/>
          <w:szCs w:val="32"/>
        </w:rPr>
        <w:t>根据省人大、省政府五年立法规划，结合湖北住建实际，配合省司法厅，加快推进餐厨废弃物管理立法进程，做好出台实施后的宣传贯彻工作；积极协调省人大支持，加快《湖北省城乡生活垃圾管理条例》立法进程，力争年内出台实施。围绕推进治理体系治理能力现代化总体要求，谋划一批行业法规项目，全面加强住建行业制度建设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做好“七五”普法验收考核工作。</w:t>
      </w:r>
      <w:r>
        <w:rPr>
          <w:rFonts w:ascii="仿宋_GB2312" w:hAnsi="仿宋_GB2312"/>
          <w:color w:val="000000"/>
          <w:szCs w:val="32"/>
        </w:rPr>
        <w:t>对照“七五”普法规划，全面推进全系统普法宣传教育。组织 “七五”普法工作实施情况总结的交叉督导评估，查漏补缺，总结经验，以优异成绩迎接住建部和省考核验收。继续做好领导干部带头学法、在线学法考法等工作，要针对普法工作重点、十九届四中全会精神有针对性的组织好领导干部集中带头学法。</w:t>
      </w:r>
      <w:r>
        <w:rPr>
          <w:rFonts w:ascii="仿宋_GB2312" w:hAnsi="仿宋_GB2312" w:cs="仿宋"/>
          <w:color w:val="000000"/>
          <w:szCs w:val="32"/>
        </w:rPr>
        <w:t>着力打造住建普法角，推进普法阵地建设，并组织干部职工到法治文化阵地实地学习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3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切实加强行政执法监督。</w:t>
      </w:r>
      <w:r>
        <w:rPr>
          <w:rFonts w:ascii="仿宋_GB2312" w:hAnsi="仿宋_GB2312" w:cs="仿宋"/>
          <w:color w:val="000000"/>
          <w:szCs w:val="32"/>
        </w:rPr>
        <w:t>一是着力推进行政执法行为规范化建设。逐步推进城市管理领域执法全过程记录、重大执法决定法治审查、执法结果公示工作。二是加强行政权力监管。把合法性审查、廉洁性评估审查、公平竞争性审查作为重要政策措施出台的前置程序，落实公众参与、专家论证、风险评估、合法性审查、集体讨论决定的重大行政决策法定要求。继续加强法律顾问制度建设，让法律顾问参与到重要的听证、立法活动中来，发挥好法律顾问团队在制度制定、重大决策出台等方面的作用。三是继续做好法律、法规和行政权力的清理工作。</w:t>
      </w:r>
      <w:r>
        <w:rPr>
          <w:rFonts w:ascii="仿宋_GB2312" w:hAnsi="仿宋_GB2312"/>
          <w:color w:val="000000"/>
          <w:szCs w:val="32"/>
        </w:rPr>
        <w:t>对住建行业现行的法规规章的梳理、规范性文件清理工作，对现行的法规规章规范性文件进行集中清理，在此基础上进行统一汇编，对外公开发布，确保行政依据合法有效。</w:t>
      </w:r>
    </w:p>
    <w:p>
      <w:pPr>
        <w:pStyle w:val="Normal"/>
        <w:spacing w:lineRule="exact" w:line="600"/>
        <w:ind w:firstLine="624"/>
        <w:rPr>
          <w:rFonts w:ascii="仿宋_GB2312" w:hAnsi="仿宋_GB2312" w:cs="仿宋"/>
          <w:color w:val="000000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4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认真做好行政复议和行政应诉工作。</w:t>
      </w:r>
      <w:r>
        <w:rPr>
          <w:rFonts w:ascii="仿宋_GB2312" w:hAnsi="仿宋_GB2312" w:cs="仿宋"/>
          <w:color w:val="000000"/>
          <w:szCs w:val="32"/>
        </w:rPr>
        <w:t>一是进一步畅通行政复议渠道。加大对复议制度的宣传力度，引导群众通过行政复议渠道寻求权利救济。二是进一步做好行政复议和行政应诉工作。努力使行政复议、行政诉讼矛盾以和解、调解的方式解决，真正做到“案结事了”。三是加强行政复议和应诉能力建设。组织学习培训，不断提高住建系统行政复议人员的办案水平。实时组织机关干部职工到法庭观摩、旁听庭审，有序推进领导干部出庭应诉。四是注重行政复议结果运用。对通过行政复议发现的住建部门依法行政中存在的普遍性问题、突出的个案问题，及时下发建议、提示函，发挥行政复议的层级监督作用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5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继续推进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”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互联网</w:t>
      </w: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+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监管”“双随机一公开”“住建行业信用体系建设”工作。</w:t>
      </w:r>
      <w:r>
        <w:rPr>
          <w:rFonts w:ascii="仿宋_GB2312" w:hAnsi="仿宋_GB2312"/>
          <w:color w:val="000000"/>
          <w:szCs w:val="32"/>
        </w:rPr>
        <w:t>做好住建行业“互联网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监管”工作，实现住建行业监管工作标准化、规范化、精准化。做好“双随机、一公开”市场监管局新平台的上线对接工作，重新梳理好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一单两库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并组织相关职能、处室单位集中上线培训，在新监管平台上进行统一操作，制定双随机检查年度计划，及时向社会公示双随机检查结果。扎实做好信用体系建设工作。进一步明确责任分工、理清工作思路、确定工作重点，建立健全信用联合奖惩机制，分行业制定信用管理办法、实施细则和信用承诺制度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工作措施</w:t>
      </w:r>
    </w:p>
    <w:p>
      <w:pPr>
        <w:pStyle w:val="Normal"/>
        <w:spacing w:lineRule="exact" w:line="600"/>
        <w:ind w:firstLine="624"/>
        <w:rPr>
          <w:rFonts w:ascii="仿宋_GB2312" w:hAnsi="仿宋_GB2312" w:cs="仿宋"/>
          <w:color w:val="000000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加强组织领导。</w:t>
      </w:r>
      <w:r>
        <w:rPr>
          <w:rFonts w:ascii="仿宋_GB2312" w:hAnsi="仿宋_GB2312" w:cs="仿宋"/>
          <w:color w:val="000000"/>
          <w:szCs w:val="32"/>
        </w:rPr>
        <w:t>各级住建部门要认真贯彻落实党的十九大二中、三中、四中全会精神，落实党管法治的要求，把党的领导贯彻落实到法律法规实施的全过程和各个方面，强化单位主要负责人的第一责任，将法治建设其纳入重要工作日程，统筹谋划，制定工作方案，做到与业务工作同部署、同落实、同考核，定期研究解决法治建设中的重大问题，确保工作扎实有效。</w:t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加强统筹协调。</w:t>
      </w:r>
      <w:r>
        <w:rPr>
          <w:rFonts w:ascii="仿宋_GB2312" w:hAnsi="仿宋_GB2312" w:cs="仿宋"/>
          <w:color w:val="000000"/>
          <w:szCs w:val="32"/>
        </w:rPr>
        <w:t>建立主要领导抓总、分管领导分兵把口，统筹协调、分工负责的责任机制、工作推进机制，确保责任逐级落实、压力层层传导。统筹协调、牵头单位分工负责、全社会共同参与的法治建设工作格局。</w:t>
      </w:r>
    </w:p>
    <w:p>
      <w:pPr>
        <w:pStyle w:val="Normal"/>
        <w:spacing w:lineRule="exact" w:line="600"/>
        <w:ind w:firstLine="624"/>
        <w:rPr>
          <w:color w:val="000000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Cs w:val="32"/>
        </w:rPr>
        <w:t>3.</w:t>
      </w:r>
      <w:r>
        <w:rPr>
          <w:rFonts w:ascii="楷体_GB2312;Arial Unicode MS" w:hAnsi="楷体_GB2312;Arial Unicode MS" w:cs="仿宋" w:eastAsia="楷体_GB2312;Arial Unicode MS"/>
          <w:b/>
          <w:color w:val="000000"/>
          <w:szCs w:val="32"/>
        </w:rPr>
        <w:t>加强考核监督。</w:t>
      </w:r>
      <w:r>
        <w:rPr>
          <w:rFonts w:ascii="仿宋_GB2312" w:hAnsi="仿宋_GB2312" w:cs="仿宋"/>
          <w:color w:val="000000"/>
          <w:szCs w:val="32"/>
        </w:rPr>
        <w:t>以法治建设纳入各级领导班子综合考核为抓手，落实工作责任，细化工作措施，创新推进方式，定期开展检查督办，确保法治建设各项工作落实落地。</w:t>
      </w:r>
    </w:p>
    <w:p>
      <w:pPr>
        <w:pStyle w:val="Normal"/>
        <w:ind w:right="640"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黑体;SimHei" w:cs="仿宋_GB2312"/>
          <w:color w:val="000000"/>
          <w:szCs w:val="32"/>
        </w:rPr>
      </w:pPr>
      <w:r>
        <w:rPr>
          <w:rFonts w:eastAsia="黑体;SimHei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首行缩进 Char"/>
    <w:qFormat/>
    <w:rPr/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12">
    <w:name w:val="正文首行缩进 Char1"/>
    <w:basedOn w:val="Char11"/>
    <w:qFormat/>
    <w:rPr/>
  </w:style>
  <w:style w:type="character" w:styleId="2Char1">
    <w:name w:val="正文首行缩进 2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  <w:lang w:val="en-US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sz w:val="18"/>
      <w:szCs w:val="18"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首行缩进 2"/>
    <w:basedOn w:val="Style18"/>
    <w:next w:val="Style18"/>
    <w:qFormat/>
    <w:pPr>
      <w:ind w:firstLine="200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2:00Z</dcterms:created>
  <dc:creator>李冰/办公室/湖北省住房和城乡建设厅</dc:creator>
  <dc:description/>
  <cp:keywords/>
  <dc:language>en-US</dc:language>
  <cp:lastModifiedBy>冯卫</cp:lastModifiedBy>
  <cp:lastPrinted>2020-04-01T23:26:00Z</cp:lastPrinted>
  <dcterms:modified xsi:type="dcterms:W3CDTF">2020-04-02T07:58:00Z</dcterms:modified>
  <cp:revision>5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