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华文中宋;宋体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华文中宋;宋体" w:eastAsia="仿宋_GB2312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华文中宋;宋体" w:ascii="仿宋_GB2312" w:hAnsi="仿宋_GB2312"/>
          <w:bCs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;宋体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中宋;宋体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宋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kern w:val="0"/>
          <w:sz w:val="36"/>
          <w:szCs w:val="36"/>
          <w:lang w:bidi="ar"/>
        </w:rPr>
        <w:t>全省住建系统贴近群众“面对面、听期盼”大走访活动考核自评表</w:t>
      </w:r>
    </w:p>
    <w:p>
      <w:pPr>
        <w:pStyle w:val="Normal"/>
        <w:jc w:val="left"/>
        <w:rPr>
          <w:rFonts w:ascii="楷体" w:hAnsi="楷体" w:eastAsia="楷体" w:cs="华文中宋;宋体"/>
          <w:bCs/>
          <w:color w:val="000000"/>
          <w:sz w:val="30"/>
          <w:szCs w:val="30"/>
        </w:rPr>
      </w:pPr>
      <w:r>
        <w:rPr>
          <w:rFonts w:ascii="楷体" w:hAnsi="楷体" w:cs="华文中宋;宋体" w:eastAsia="楷体"/>
          <w:bCs/>
          <w:color w:val="000000"/>
          <w:sz w:val="30"/>
          <w:szCs w:val="30"/>
        </w:rPr>
        <w:t>单位：                                                               自评总分：</w:t>
      </w:r>
    </w:p>
    <w:tbl>
      <w:tblPr>
        <w:tblW w:w="14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93"/>
        <w:gridCol w:w="567"/>
        <w:gridCol w:w="3827"/>
        <w:gridCol w:w="4253"/>
        <w:gridCol w:w="789"/>
        <w:gridCol w:w="1984"/>
        <w:gridCol w:w="851"/>
        <w:gridCol w:w="744"/>
      </w:tblGrid>
      <w:tr>
        <w:trPr>
          <w:trHeight w:val="6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分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分值明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扣分细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扣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扣分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动员部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宋体" w:eastAsia="仿宋"/>
                <w:color w:val="000000"/>
                <w:kern w:val="0"/>
                <w:szCs w:val="21"/>
              </w:rPr>
              <w:t>制定大走访活动实施方案，成立大走访活动领导小组，组建工作专班，组织召开动员部署会议，运用媒体、网络、标语等进行广泛宣传情况。（</w:t>
            </w:r>
            <w:r>
              <w:rPr>
                <w:rFonts w:eastAsia="仿宋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每缺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缺项扣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，扣完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为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走访调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ind w:firstLine="410"/>
              <w:jc w:val="left"/>
              <w:textAlignment w:val="center"/>
              <w:rPr>
                <w:rFonts w:ascii="仿宋_GB2312" w:hAnsi="仿宋_GB2312" w:eastAsia="仿宋" w:cs="宋体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"/>
                <w:color w:val="000000"/>
                <w:kern w:val="0"/>
                <w:szCs w:val="21"/>
              </w:rPr>
              <w:t>中层以上干部（内设机构正职和直属单位领导班子成员）参与走访调研的比例达</w:t>
            </w:r>
            <w:r>
              <w:rPr>
                <w:rFonts w:eastAsia="仿宋" w:cs="宋体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"/>
                <w:color w:val="000000"/>
                <w:kern w:val="0"/>
                <w:szCs w:val="21"/>
              </w:rPr>
              <w:t>％（</w:t>
            </w:r>
            <w:r>
              <w:rPr>
                <w:rFonts w:eastAsia="仿宋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"/>
                <w:color w:val="000000"/>
                <w:kern w:val="0"/>
                <w:szCs w:val="21"/>
              </w:rPr>
              <w:t>分）</w:t>
            </w:r>
            <w:r>
              <w:rPr>
                <w:rFonts w:eastAsia="仿宋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ind w:firstLine="410"/>
              <w:jc w:val="left"/>
              <w:textAlignment w:val="center"/>
              <w:rPr>
                <w:rFonts w:ascii="仿宋_GB2312" w:hAnsi="仿宋_GB2312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"/>
                <w:color w:val="000000"/>
                <w:kern w:val="0"/>
                <w:szCs w:val="21"/>
              </w:rPr>
              <w:t>开辟宣传专栏，印发便民宣传手册，积极宣讲服务民生相关政策（</w:t>
            </w:r>
            <w:r>
              <w:rPr>
                <w:rFonts w:eastAsia="仿宋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"/>
                <w:color w:val="000000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ind w:firstLine="41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"/>
                <w:color w:val="000000"/>
                <w:kern w:val="0"/>
                <w:szCs w:val="21"/>
              </w:rPr>
              <w:t>广泛开展走访调研，按要求规范填写并整理大走访登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记表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"/>
                <w:color w:val="000000"/>
                <w:kern w:val="0"/>
                <w:szCs w:val="21"/>
              </w:rPr>
              <w:t>对照中层以上干部名册和走访调研台账抽查</w:t>
            </w:r>
            <w:r>
              <w:rPr>
                <w:rFonts w:eastAsia="仿宋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"/>
                <w:color w:val="000000"/>
                <w:kern w:val="0"/>
                <w:szCs w:val="21"/>
              </w:rPr>
              <w:t>人，每少</w:t>
            </w:r>
            <w:r>
              <w:rPr>
                <w:rFonts w:eastAsia="仿宋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"/>
                <w:color w:val="000000"/>
                <w:kern w:val="0"/>
                <w:szCs w:val="21"/>
              </w:rPr>
              <w:t>人参加走访调研扣</w:t>
            </w:r>
            <w:r>
              <w:rPr>
                <w:rFonts w:eastAsia="仿宋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"/>
                <w:color w:val="000000"/>
                <w:kern w:val="0"/>
                <w:szCs w:val="21"/>
              </w:rPr>
              <w:t>分（在外挂职、扶贫、驻村、长期病休或期间上党校等特殊情况的干部除外），扣完</w:t>
            </w:r>
            <w:r>
              <w:rPr>
                <w:rFonts w:eastAsia="仿宋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"/>
                <w:color w:val="000000"/>
                <w:kern w:val="0"/>
                <w:szCs w:val="21"/>
              </w:rPr>
              <w:t>分为止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br/>
              <w:t xml:space="preserve">    2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每少一项扣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，扣完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为止；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br/>
              <w:t xml:space="preserve">    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抽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份《走访登记表》，未按省厅要求填写《走访登记表》的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《走访登记表》要素填写不全的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扣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为止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21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21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21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21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问题梳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对所有走访对象的意见和建议及时分类梳理，建立问题管理台账；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br/>
              <w:t xml:space="preserve">    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问题台账进行分办，明确责任单位、责任人、办理时限和办理要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未建立问题台账的扣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，台账不规范的扣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，扣完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为止；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br/>
              <w:t xml:space="preserve">    2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未对问题进行分办的，扣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；分办问题要素不全的，每缺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项扣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。扣完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为止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分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分值明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扣分细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扣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扣分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50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lang w:bidi="ar"/>
              </w:rPr>
              <w:t>回应期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参照省厅工作模式，建立问题台账动态管理机制，积极推动问题整改，实行销号管理；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br/>
              <w:t xml:space="preserve">    2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就群众反映强烈的问题和重点事项，作出公开承诺；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br/>
              <w:t xml:space="preserve">    3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问题台账结案率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；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br/>
              <w:t xml:space="preserve">    4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走访对象民意测评满意率；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ind w:firstLine="435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对走访对象反映的问题需要长期整改的，应建立长效机制。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未实行销号管理的扣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，实行销号管理后未销号的，每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一个问题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扣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扣完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为止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br/>
              <w:t xml:space="preserve">    2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未作公开承诺的，扣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；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br/>
              <w:t xml:space="preserve">    3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问题台账结案率没有达到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的扣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（结案指有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方案、措施、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责任人和结果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，并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与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走访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人进行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了沟通反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征求反馈意见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br/>
              <w:t xml:space="preserve">    4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走访对象民意测评满意率未达到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以上的扣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，未达到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80%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以上的扣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，未达到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70%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以上的扣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满意率省厅考核组随机抽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名走访对象，每名走访对象的评价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）。</w:t>
            </w:r>
          </w:p>
          <w:p>
            <w:pPr>
              <w:pStyle w:val="Normal"/>
              <w:widowControl/>
              <w:ind w:firstLine="435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建立长效机制而未建立的，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（需要建立长效机制的问题，由被考核单位提供，厅督导组根据问题台账核实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5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5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5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5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检查督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宋体" w:eastAsia="仿宋"/>
                <w:color w:val="000000"/>
                <w:kern w:val="0"/>
                <w:szCs w:val="21"/>
              </w:rPr>
              <w:t>市州各部门应对所辖县（市、区）独立设立的行业对口部门大走访活动进行督导检查，强化痕迹管理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。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 xml:space="preserve">分）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firstLine="315"/>
              <w:jc w:val="left"/>
              <w:rPr>
                <w:rFonts w:ascii="仿宋_GB2312" w:hAnsi="仿宋_GB2312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未对所辖县（市、区）行业对口部门进行督导管理的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督导检查痕迹管理不完善的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扣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份为止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315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315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315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315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督导组和对口处室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片督导组对市州住建系统各部门进评价打分。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省厅对口指导处室对本行业评价打分。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br/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省厅分片督导组和对口指导处室结合各地大走访活动开展情况，分别对本行业或分片市州住建系统各部门进评价打分，满分均为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分，打分情况直接计入考核总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此项不自评</w:t>
            </w:r>
          </w:p>
        </w:tc>
      </w:tr>
      <w:tr>
        <w:trPr>
          <w:trHeight w:val="7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分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分值明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扣分细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扣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扣分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2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lang w:bidi="ar"/>
              </w:rPr>
              <w:t>加分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lang w:bidi="ar"/>
              </w:rPr>
              <w:t>分封顶）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加分项目所得分数计入考核总分。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被省厅通报表扬或经验典型被省厅总结推广，每次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送省厅信息总量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名的，分别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国家级主流媒体每采用稿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篇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在省级主流媒体每采用稿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篇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除省厅规定活动外，每开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配合大走访活动的“自选动作”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"/>
                <w:color w:val="000000"/>
                <w:kern w:val="0"/>
                <w:szCs w:val="21"/>
              </w:rPr>
              <w:t>积极开展“我为住建献一策”十大金点子评选活动，被评为“十大金点子”的，每一个“金点子”加</w:t>
            </w:r>
            <w:r>
              <w:rPr>
                <w:rFonts w:eastAsia="仿宋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只自评  第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项</w:t>
            </w:r>
          </w:p>
        </w:tc>
      </w:tr>
      <w:tr>
        <w:trPr>
          <w:trHeight w:val="1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减分项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2"/>
                <w:lang w:bidi="ar"/>
              </w:rPr>
              <w:t>分封顶）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bidi="ar"/>
              </w:rPr>
              <w:t>减分项目扣除的分数从考核总分中扣除。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按省厅要求及时上报相关材料，未按时报送的每次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未报送每次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被省厅通报批评的每次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被责令限期整改事项未落实的每次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08:00Z</dcterms:created>
  <dc:creator>s</dc:creator>
  <dc:description/>
  <dc:language>en-US</dc:language>
  <cp:lastModifiedBy>gyb1</cp:lastModifiedBy>
  <cp:lastPrinted>2017-12-12T05:08:00Z</cp:lastPrinted>
  <dcterms:modified xsi:type="dcterms:W3CDTF">2017-12-13T07:37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